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лекційних занять з фізичної реабілітації при захворюваннях опорно-рухового апарату для студентів ІІІ курсу денної форми навчання напрямку підготовки  6.010203 Здоров’я людини на 2012-2013 н.р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екційного занятт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Фізична реабілітація при вроджених та набутих деформаціях опорно-рух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ступ у фізичну реабілітацію при захворюваннях опорно-рух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дефектах поста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сколі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плоскостоп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дисплазії кульшового сугло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вродженій клишоног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вродженій м’язовій кривоши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i/>
                <w:sz w:val="28"/>
                <w:szCs w:val="28"/>
                <w:lang w:val="uk-UA"/>
              </w:rPr>
              <w:t xml:space="preserve"> Фізична реабілітація при дистрофічно-дегенеративних захворюваннях опорно-рухового апара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реабілітація при артрогрипоз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артрит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Фізична реабілітація при остеоартрозах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остеохондр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остеохондропаті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остеопор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Гурова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0:00Z</dcterms:created>
  <dc:creator>Admin</dc:creator>
  <dc:description/>
  <cp:keywords/>
  <dc:language>en-US</dc:language>
  <cp:lastModifiedBy>Admin</cp:lastModifiedBy>
  <dcterms:modified xsi:type="dcterms:W3CDTF">2013-02-13T02:39:00Z</dcterms:modified>
  <cp:revision>3</cp:revision>
  <dc:subject/>
  <dc:title/>
</cp:coreProperties>
</file>